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"Верес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ООО "Верес"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6.02.2019 N 12</w:t>
        <w:b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скв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курсового обучения работников ООО "Верес" в области гражданской оборон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дготовки работников ООО "Верес" в области гражданской обороны в соответствии с Федеральным законом от 12.02.1998 N 28-ФЗ "О гражданской обороне", а также Положением о подготовке населения в области гражданской обороны, утвержденным Постановлением Правительства РФ от 02.11.2000 N 841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период с 01.03.2019 по 28.06.2019 провести в ООО "Верес" курсовое обучение работников в области гражданской оборон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состав учебных групп (прилож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значить руководителями занятий следующих работников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чебные группы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тров Игорь А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чальник отдела по делам гражданской оборон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рлов Алексей Иван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пециалист по гражданской оборон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Утвердить расписание занятий по курсовому обучению (прилож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уководителям занятий начальнику отдела по делам гражданской обороны И.А. Петрову и специалисту по гражданской обороне А.И. Орлову обеспечит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занятий в соответствии с программой курсового обучения работников ООО "Верес" в области гражданской оборон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планов-конспектов проведения занят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нение и хранение журналов учета занятий по курсовому обучению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Местом проведения занятий определить кабин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3 офис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енеральный директор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Лопати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.П. Лопатин</w:t>
        <w:br/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иказом ознакомлены: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ьник отдела по делам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ражданской обороны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етр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.А. Петров</w:t>
        <w:br/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26.02.2019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ециалист по гражданской обороне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рл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.И. Орлов</w:t>
        <w:br/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26.02.2019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N 12 от 26.02.2019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УТВЕРЖДАЮ"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 ООО "Верес"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П. Лопатин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одпись, М.П.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6" февраля 2019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группы работников ООО "Верес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бучению в области гражданской об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 Учебная групп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1"/>
        <w:gridCol w:w="2692"/>
        <w:gridCol w:w="2266"/>
      </w:tblGrid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ководитель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чальник отдела по делам гражданской обороны И.А. Пет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жность, профе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трова Анна Серг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ухгал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тылев Владимир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ший администра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ытина Дарья Андр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неджер по персона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 Учебная групп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1"/>
        <w:gridCol w:w="2692"/>
        <w:gridCol w:w="2266"/>
      </w:tblGrid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ководитель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иалист по гражданской обороне А.И. Ор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жность, профе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дреев Евгений Борис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ха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ванов Михаил Дмитри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мощник овощев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вчинников Павел Алексе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гроном по защите раст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N 12 от 26.02.2019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УТВЕРЖДАЮ"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 ООО "Верес"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П. Лопати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одпись, М.П.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6" февраля 2019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 занят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урсовому обучению работников ООО "Верес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ласти гражданской оборон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18"/>
        <w:gridCol w:w="1433"/>
        <w:gridCol w:w="1418"/>
        <w:gridCol w:w="1134"/>
        <w:gridCol w:w="1594"/>
        <w:gridCol w:w="1595"/>
        <w:gridCol w:w="1595"/>
        <w:gridCol w:w="1595"/>
      </w:tblGrid>
      <w:tr>
        <w:trPr>
          <w:trHeight w:val="276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зан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занят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ая группа (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ы, дни, часы обучения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</w:tr>
      <w:tr>
        <w:trPr>
          <w:trHeight w:val="121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ис N 2, каб. N 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99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53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ис N 2, каб. N 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иров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ис N 2, каб. N 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8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Действия работников при аварии, катастрофе и пожаре на территории организ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ое занят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ис N 2, каб. N 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6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Действия работников организации при угрозе и возникновении чрезвычайных ситуаций, военных конфликтов, угрозе и совершения террористических акт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ое занят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ис N 2, каб. N 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Оказание первой помощ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иров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ис N 2, каб. N 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9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ис N 2, каб. N 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</w:tr>
      <w:tr>
        <w:trPr>
          <w:trHeight w:val="100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:30 - 18: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40:00Z</dcterms:created>
  <dc:creator>КонсультантПлюс</dc:creator>
  <dc:description/>
  <cp:keywords/>
  <dc:language>en-US</dc:language>
  <cp:lastModifiedBy>pc2</cp:lastModifiedBy>
  <cp:lastPrinted>2019-07-17T13:31:00Z</cp:lastPrinted>
  <dcterms:modified xsi:type="dcterms:W3CDTF">2019-08-20T14:41:00Z</dcterms:modified>
  <cp:revision>3</cp:revision>
  <dc:subject/>
  <dc:title/>
</cp:coreProperties>
</file>